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505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 (далее - Подпрограмм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июня 2002года №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спортизация памятников истории и культуры, расположенных на территории по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фактического учета объектов инвентариз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дение реставрационных работ и работ по благоустройству памятник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и популяризация историко-культурных объектов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ного наследия, обследованных в результате мониторинг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ников, на которых произ-ведены ремонтные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установленных информацион-ных надписей на объекты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азырского сельского поселения Выселковского района – </w:t>
            </w:r>
            <w:r>
              <w:rPr>
                <w:b/>
                <w:sz w:val="28"/>
                <w:szCs w:val="28"/>
              </w:rPr>
              <w:t>230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0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-таты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лучшения условий содержа-ния и эксплуатации объектов культурного наслед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 обоснование необходимости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являются национальным достоянием, «золотым запасом» любого государства, края, населенного пункта. Каждый памятник – это молчаливый свидетель истории, наглядное пособие, позволяющее изучать прошлое своего края, его славные традиции, формировать у людей чувство гордости и любви к своей «малой родин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ий момент в Газырском сельском поселении Выселковского района имеется несколько объектов, обладающих историко-культурными признаками.  Внешний вид их в хорошем состоянии, регулярно проводятся работы по текущему ремонту, но имеется ряд других проблем, которые необходимо решать.  Работа по оформлению технической документации и включению объектов в государственный реестр объектов культурного наследия местного значения не проводилась. Вопросы владения объектом и межевания земельных участков, на которых они располагались, юридически не оформ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й частью мероприятий по сохранению объектов культурного наследия является инвентаризация и полноценный мониторинг состояния памятников историко-культурного назначения, их паспортизация, включение в реестр объектов культурного наслед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инвентаризации и участия в мониторинге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ического наличия объектов инвентаризации, их характерист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владельцев и пользователей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границ территорий памятников истории 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хнического состояния памятников, возможности их эксплуа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р, направленных на повышение эффективности использования недвижимых памятников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мероприятий, в свою очередь, требует разработки муниципальной программы по охране и сохранению объектов историко-культурного наследия, расположенных на территории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изация памятников истории и культуры, расположенных на территории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хнического состояния памятников и объема необходимых работ по их сохранению, предотвращению разрушения или причинению им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реставрационных работ и работ по благоустройству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популяризация историко-культурных объектов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программы определены согласно основным направлениям деятельности органов местного самоуправления Газырского сельского поселения Выселковского района в области охраны и сохранения объектов культурного наследия, содержания мест захоронений на территории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708"/>
        <w:gridCol w:w="851"/>
        <w:gridCol w:w="850"/>
        <w:gridCol w:w="3544"/>
      </w:tblGrid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существления государствен-ной регистрации права собст-венности на объекты истори-ко-культурного наследия, постановка их на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-вий содержания и эксплуатации объектов культурного наследия Газырского сельского поселе-ния Выселковского района </w:t>
            </w:r>
          </w:p>
        </w:tc>
      </w:tr>
      <w:tr>
        <w:trPr>
          <w:trHeight w:val="8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 кадастровые работы земельного участка для размещения памя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-вий содержания и эксплуатации объектов культурного наследия Газырского сельского поселе-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ставрацион-ных работ и работ по благо-устройству мест захоронений во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-вий содержания и эксплуатации объектов культурного наследия Газырского сельского поселе-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будет осуществляться за счет средств бюджета Газырского сельского поселения Выселковского района (далее – местный бюджет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в течении год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затраты на реализацию программы в 2018-2020 годах – </w:t>
      </w:r>
      <w:r>
        <w:rPr>
          <w:b/>
          <w:sz w:val="28"/>
          <w:szCs w:val="28"/>
        </w:rPr>
        <w:t>230,0 тыс. рублей</w:t>
      </w:r>
      <w:r>
        <w:rPr>
          <w:sz w:val="28"/>
          <w:szCs w:val="28"/>
        </w:rPr>
        <w:t xml:space="preserve"> из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0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10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реализацией Подпрограммы и контроль за ход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и контроль за ходом её выполнений осуществляется администрацией Газырского сельского поселения Выселковского района в порядке, установленном законодательством РФ, Краснодарского края и Уставом Газырского сельского поселения Высел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включает периодическую отчетность о реализации подпрограммных мероприятий и рациональном использовании исполнителями выделяемых финансовых средств, качестве реализуемых подпрограммных мероприятий, сроках выполнения договоров. Кроме того, отчет о ходе выполнения Подпрограммы заслушивается на заседаниях Совета депутатов Газырского сельского поселения Выселковского района при утверждении отчета администрации о выполнении годов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социально-экономической эффективност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ктическая значимость принятия и реализации данной Подпрограммы позволяет решить ряд социальных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хранность объектов культурного наследия муниципального значения в Газырском сельском поселении Выселковского района и их рациональ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ачественное содержание захоронений воинов, погибших при исполнении воинского дол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формирование устойчивого интереса жителей поселка и региона к объектам культурного наследия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воспитанию жителей в духе патриотизма, любви к Родине, формированию у них верности славным традициям служения Отечест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удовлетворению потребностей населения в приобщении к культурным ценностям окружающе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может быть оценена по результатам, достигнутым в ходе реализации дан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 Н.Е. Александ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jc w:val="center"/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Чепок Елена Александровна</dc:creator>
  <dc:description/>
  <cp:keywords/>
  <dc:language>en-US</dc:language>
  <cp:lastModifiedBy>user</cp:lastModifiedBy>
  <cp:lastPrinted>2018-11-13T14:12:00Z</cp:lastPrinted>
  <dcterms:modified xsi:type="dcterms:W3CDTF">2018-11-13T11:16:00Z</dcterms:modified>
  <cp:revision>39</cp:revision>
  <dc:subject/>
  <dc:title/>
</cp:coreProperties>
</file>